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37-0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3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Калинин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Калинина ******* ******************, ************** года рождения, уроженца ***********************************, гражданина Российской Федерации, паспорт серия ************ выдан ************ года ОУФМС России по ХМАО – Югре в гор. Белоярский, имеющего среднее образование, не работающего, зарегистрированного и фактически проживающего по адресу: Ханты-Мансийский автономный округ – Югра, город Белоярский, * микрорайон, дом **, квартира 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8.02.2025 года, в 10 часов 00 минут, Калинин *** находился в общественном месте, в магазине «Красное Белое» по адресу: **микрорайон, дом 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также имел неопрятный внешний вид (куртка в пятнах неизвестного происхождения, в области грудной клетки и живота в пятнах неизвестного происхождения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Калинин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Кали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627 от 28.02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Калинин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УУ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лейтенанта полиции Андреева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Николаева *** содержание которых аналогично описательной части рапорта УУП ОМВД России по Белоярскому району лейтенанта полиции Андреева ***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8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8.02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Калинин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Калинин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Калинин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Калинин *** </w:t>
      </w:r>
      <w:r>
        <w:rPr>
          <w:sz w:val="24"/>
          <w:szCs w:val="24"/>
        </w:rPr>
        <w:t xml:space="preserve">вину признал, в содеянном раскаялся, ранее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Калинин *** </w:t>
      </w:r>
      <w:r>
        <w:rPr>
          <w:sz w:val="24"/>
          <w:szCs w:val="24"/>
        </w:rPr>
        <w:t xml:space="preserve">не сделал надлежащих выводов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Калинин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Калинина ******* ***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372520117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Калинин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